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33.</w:t>
      </w:r>
      <w:r>
        <w:rPr>
          <w:sz w:val="48"/>
          <w:szCs w:val="48"/>
        </w:rPr>
        <w:t xml:space="preserve">龙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影翼探秘传说中的龙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影翼：探秘传说中的龙物世界</w:t>
      </w:r>
      <w:r>
        <w:rPr>
          <w:sz w:val="32"/>
          <w:szCs w:val="32"/>
        </w:rPr>
        <w:t>&lt;/p&gt;&lt;p&gt;&lt;img src="/static-img/2nb4bba0rvozW6tzH2uWbc1Ts1YlTwovOQJQqhStiVQXG7_sCiVOfKRWCkoHfPZG.jpg"&gt;&lt;/p&gt;&lt;p&gt;</w:t>
      </w:r>
      <w:r>
        <w:rPr>
          <w:sz w:val="32"/>
          <w:szCs w:val="32"/>
        </w:rPr>
        <w:t>在遥远的古老时代，人们相信有着神奇力量的生物存在于我们这个世界之外——龙物。这些传奇生物被赋予了各种各样的能力，从控制天气到操纵元素，再到拥有超凡的智慧和魔法力量。它们不仅是神话中的角色，更是人类心中永恒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一个著名的故事讲述了一位叫做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的勇士，他为了寻找传说中的龙而踏上了漫长旅途。在他的冒险过程中，他遇到了各种不同的龙物，每一只都展现出了独特的魅力。</w:t>
      </w:r>
      <w:r>
        <w:rPr>
          <w:sz w:val="32"/>
          <w:szCs w:val="32"/>
        </w:rPr>
        <w:t>&lt;/p&gt;&lt;p&gt;&lt;img src="/static-img/ymQuhKXXYou4tRU9t8jRds1Ts1YlTwovOQJQqhStiVSP1afDGNVEqR8R1Y2tlpTnw9lTvCJDOonQGgyQJ-ntLMJD-SYmA3tFvcZNfMnMb7DzaZYCPu9ou1E9rMgU_Hl3KetWnR0PV5ia-BU0biO4TBievJT-52u0V1k6z_5GhJI.jpg"&gt;&lt;/p&gt;&lt;p&gt;</w:t>
      </w:r>
      <w:r>
        <w:rPr>
          <w:sz w:val="32"/>
          <w:szCs w:val="32"/>
        </w:rPr>
        <w:t>其中有一种名为“</w:t>
      </w:r>
      <w:r>
        <w:rPr>
          <w:sz w:val="32"/>
          <w:szCs w:val="32"/>
        </w:rPr>
        <w:t>8833”</w:t>
      </w:r>
      <w:r>
        <w:rPr>
          <w:sz w:val="32"/>
          <w:szCs w:val="32"/>
        </w:rPr>
        <w:t>或“八百三十三”的凤凰，它被认为是一种非常罕见且珍贵的幻兽。在《山海经》中就有记载称，“凤鸟之首如鸡，羽皆赤黄，其角金色，以玉琮飞翔。”这样的描述让人不得不怀疑，这些古人的记忆是否真的那么准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社会，我们并没有找到真正能够证实这类生物存在的情况。但是，不少科学家提出了假设，比如，一些现代化石发现表明，曾经有过一种大型翼手目动物可能与传说中的龙物相似。比如那些巨大的翼手爬行动物，如平衡鱼，它们可以达到数米高，是不是有些什么情景令人联想到某些电影里的场景呢？</w:t>
      </w:r>
      <w:r>
        <w:rPr>
          <w:sz w:val="32"/>
          <w:szCs w:val="32"/>
        </w:rPr>
        <w:t>&lt;/p&gt;&lt;p&gt;&lt;img src="/static-img/ByDiVwA_XfVDa0kDlcAbTM1Ts1YlTwovOQJQqhStiVSP1afDGNVEqR8R1Y2tlpTnw9lTvCJDOonQGgyQJ-ntLMJD-SYmA3tFvcZNfMnMb7DzaZYCPu9ou1E9rMgU_Hl3KetWnR0PV5ia-BU0biO4TBievJT-52u0V1k6z_5GhJI.jpg"&gt;&lt;/p&gt;&lt;p&gt;</w:t>
      </w:r>
      <w:r>
        <w:rPr>
          <w:sz w:val="32"/>
          <w:szCs w:val="32"/>
        </w:rPr>
        <w:t xml:space="preserve">此外，还有一种理论认为，那些群居生活的小型翼手爬行动物，如蝙蝠，也可能在人类历史上激发了对像小型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想象。而对于更大型、更复杂形态的地面哺乳动物来说，他们通过其壮观的大尾巴和强壮体格，以及他们用来进行交配或展示的一系列动作，被误解成具有超自然力量或者半神半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即使今天我们无法直接证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真实存在，但它仍然是一个充满吸引力的概念，可以帮助我们理解过去人们对自然界恐惧和尊敬的情感，以及他们如何以这种方式构建了自己的文化信仰系统。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代表着我们的潜能、希望以及无限可能性，而 </w:t>
      </w:r>
      <w:r>
        <w:rPr>
          <w:sz w:val="32"/>
          <w:szCs w:val="32"/>
        </w:rPr>
        <w:t xml:space="preserve">yw.8833. Dragon </w:t>
      </w:r>
      <w:r>
        <w:rPr>
          <w:sz w:val="32"/>
          <w:szCs w:val="32"/>
        </w:rPr>
        <w:t>物则是这一概念的一个缩影，它启示着我们去探索未知，为自己开辟出一片属于自己的天地，无论是在现实还是虚拟世界中。</w:t>
      </w:r>
      <w:r>
        <w:rPr>
          <w:sz w:val="32"/>
          <w:szCs w:val="32"/>
        </w:rPr>
        <w:t>&lt;/p&gt;&lt;p&gt;&lt;img src="/static-img/ONwm2kXkhWCb80CAHL4Qfs1Ts1YlTwovOQJQqhStiVSP1afDGNVEqR8R1Y2tlpTnw9lTvCJDOonQGgyQJ-ntLMJD-SYmA3tFvcZNfMnMb7DzaZYCPu9ou1E9rMgU_Hl3KetWnR0PV5ia-BU0biO4TBievJT-52u0V1k6z_5GhJI.jpg"&gt;&lt;/p&gt;&lt;p&gt;&lt;a href = "/doc/547967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影翼探秘传说中的龙物世界</w:t>
      </w:r>
      <w:r>
        <w:rPr>
          <w:sz w:val="32"/>
          <w:szCs w:val="32"/>
        </w:rPr>
        <w:t>.doc" rel="alternate" download="547967-yw.8833.</w:t>
      </w:r>
      <w:r>
        <w:rPr>
          <w:sz w:val="32"/>
          <w:szCs w:val="32"/>
        </w:rPr>
        <w:t xml:space="preserve">龙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影翼探秘传说中的龙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